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重案组 成龙 </w:t>
      </w:r>
      <w:r>
        <w:rPr>
          <w:sz w:val="48"/>
          <w:szCs w:val="48"/>
        </w:rPr>
        <w:t xml:space="preserve">- </w:t>
      </w:r>
      <w:r>
        <w:rPr>
          <w:sz w:val="48"/>
          <w:szCs w:val="48"/>
        </w:rPr>
        <w:t>警探的孤狼成龙重案组的不屈斗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警探的孤狼：成龙重案组的不屈斗志</w:t>
      </w:r>
      <w:r>
        <w:rPr>
          <w:sz w:val="32"/>
          <w:szCs w:val="32"/>
        </w:rPr>
        <w:t>&lt;/p&gt;&lt;p&gt;&lt;img src="/static-img/rXKtIYFuGX3tuKDZe-LnxKA8KH1Xg8ZtUWDkhxbztnthQVTgJvfi37Vv4YT2pDaY.jpg"&gt;&lt;/p&gt;&lt;p&gt;</w:t>
      </w:r>
      <w:r>
        <w:rPr>
          <w:sz w:val="32"/>
          <w:szCs w:val="32"/>
        </w:rPr>
        <w:t>在这个城市，犯罪分子四处横行，社会秩序岌岌可危。正当人们对未来感到迷茫之际，一支特殊的队伍悄然出现在了犯罪现场——重案组 成龙，这个由一位卓越警探领导的小团队，以其超凡的侦查能力和坚韧不拔的意志，在无数复杂案件中展现出了他们不屈斗志。</w:t>
      </w:r>
      <w:r>
        <w:rPr>
          <w:sz w:val="32"/>
          <w:szCs w:val="32"/>
        </w:rPr>
        <w:t>&lt;/p&gt;&lt;p&gt;</w:t>
      </w:r>
      <w:r>
        <w:rPr>
          <w:sz w:val="32"/>
          <w:szCs w:val="32"/>
        </w:rPr>
        <w:t>成龙，从他的名字就可以看出，他是一名独特而且具有领袖气质的人物。他手下的每一个成员都曾经是普通警察，但是在成龙的手下，他们被锻炼成了职业级别的侦查专家。在他眼中，每一个案件都是挑战，每一次失败都是向成功迈进的一步。</w:t>
      </w:r>
      <w:r>
        <w:rPr>
          <w:sz w:val="32"/>
          <w:szCs w:val="32"/>
        </w:rPr>
        <w:t>&lt;/p&gt;&lt;p&gt;&lt;img src="/static-img/oMs2H5CPuBKYc-i_35f1kaA8KH1Xg8ZtUWDkhxbztnvDK9VbhfRzUiLimlOwSnv9979yWXj-hnKQwCFzn55yWBIEXzEjpvYqXjwWrlqteZuX5jmwEFqY4el6PqdvCdUJ.jpg"&gt;&lt;/p&gt;&lt;p&gt;</w:t>
      </w:r>
      <w:r>
        <w:rPr>
          <w:sz w:val="32"/>
          <w:szCs w:val="32"/>
        </w:rPr>
        <w:t>记得那起著名的“火星女孩”命案，当时一名年轻女子被发现死于公园内，没有任何线索，只留下了一张她微笑着拍摄自己的照片。市民们纷纷猜测这可能是一起恐怖主义袭击，而媒体也把它吹捧为“火星女孩”的神秘事件。但成龙并不相信这些假设，他深知每一个细节背后都有着不可告人的真相。</w:t>
      </w:r>
      <w:r>
        <w:rPr>
          <w:sz w:val="32"/>
          <w:szCs w:val="32"/>
        </w:rPr>
        <w:t>&lt;/p&gt;&lt;p&gt;</w:t>
      </w:r>
      <w:r>
        <w:rPr>
          <w:sz w:val="32"/>
          <w:szCs w:val="32"/>
        </w:rPr>
        <w:t>经过长达半年的艰苦追踪，最终重案组 成龙找到了真凶，并揭开了这起谋杀背后的惊人真相。这场胜利让整个城市松了一口气，同时也让重案组 成龙赢得了更多信任和尊敬。</w:t>
      </w:r>
      <w:r>
        <w:rPr>
          <w:sz w:val="32"/>
          <w:szCs w:val="32"/>
        </w:rPr>
        <w:t>&lt;/p&gt;&lt;p&gt;&lt;img src="/static-img/UuPGgCb7Cxpp36mfzjcy4aA8KH1Xg8ZtUWDkhxbztnvDK9VbhfRzUiLimlOwSnv9979yWXj-hnKQwCFzn55yWBIEXzEjpvYqXjwWrlqteZuX5jmwEFqY4el6PqdvCdUJ.png"&gt;&lt;/p&gt;&lt;p&gt;</w:t>
      </w:r>
      <w:r>
        <w:rPr>
          <w:sz w:val="32"/>
          <w:szCs w:val="32"/>
        </w:rPr>
        <w:t>然而，与此同时，成龙也面临着来自上司和同事们对于他的工作方法所持有的不同看法。他总是倾向于独立思考，不顾传统规则去追寻那些微不足道但又可能决定一切的情报。而在一些高层次的人士看来，这种做法有些过激，有时候甚至会违反程序。但成龍知道，如果没有这样不断地打破常规，那么他们永远无法解开那些最棘手、最复杂的问题。</w:t>
      </w:r>
      <w:r>
        <w:rPr>
          <w:sz w:val="32"/>
          <w:szCs w:val="32"/>
        </w:rPr>
        <w:t>&lt;/p&gt;&lt;p&gt;</w:t>
      </w:r>
      <w:r>
        <w:rPr>
          <w:sz w:val="32"/>
          <w:szCs w:val="32"/>
        </w:rPr>
        <w:t>随着时间推移，重案组 成龙继续解决了一系列难以启齿、令人毛骨悚然的大型重大刑事事件。他们从未放弃过，即使在最困难的时候，也能保持住冷静和专业</w:t>
      </w:r>
      <w:r>
        <w:rPr>
          <w:sz w:val="32"/>
          <w:szCs w:val="32"/>
        </w:rPr>
        <w:t>ism</w:t>
      </w:r>
      <w:r>
        <w:rPr>
          <w:sz w:val="32"/>
          <w:szCs w:val="32"/>
        </w:rPr>
        <w:t>。在一次次的心理与智力的较量中，他们证明了自己是一个真正能够守护城市安全的大力狮子群体。</w:t>
      </w:r>
      <w:r>
        <w:rPr>
          <w:sz w:val="32"/>
          <w:szCs w:val="32"/>
        </w:rPr>
        <w:t>&lt;/p&gt;&lt;p&gt;&lt;img src="/static-img/BhKb7Bzn0gMmYxpe1M3kR6A8KH1Xg8ZtUWDkhxbztnvDK9VbhfRzUiLimlOwSnv9979yWXj-hnKQwCFzn55yWBIEXzEjpvYqXjwWrlqteZuX5jmwEFqY4el6PqdvCdUJ.jpg"&gt;&lt;/p&gt;&lt;p&gt;</w:t>
      </w:r>
      <w:r>
        <w:rPr>
          <w:sz w:val="32"/>
          <w:szCs w:val="32"/>
        </w:rPr>
        <w:t>今天，当我们提到“重案组 成 龙”，并不是单纯指的是一个人或一支小队，而是代表了一种精神，一种敢于挑战、勇往直前的精神。这个名字已经成为一种标签，对付各种形态多变的犯罪行为，它承载着希望，是我们共同生活中的守护者。在那个充满阴影的地方，还有光明；在那个充满疑惑的地方，还有答案——这是 重安 组 成 龙带给我们的力量所在。</w:t>
      </w:r>
      <w:r>
        <w:rPr>
          <w:sz w:val="32"/>
          <w:szCs w:val="32"/>
        </w:rPr>
        <w:t>&lt;/p&gt;&lt;p&gt;&lt;a href = "/doc/755343-</w:t>
      </w:r>
      <w:r>
        <w:rPr>
          <w:sz w:val="32"/>
          <w:szCs w:val="32"/>
        </w:rPr>
        <w:t xml:space="preserve">重案组 成龙 </w:t>
      </w:r>
      <w:r>
        <w:rPr>
          <w:sz w:val="32"/>
          <w:szCs w:val="32"/>
        </w:rPr>
        <w:t xml:space="preserve">- </w:t>
      </w:r>
      <w:r>
        <w:rPr>
          <w:sz w:val="32"/>
          <w:szCs w:val="32"/>
        </w:rPr>
        <w:t>警探的孤狼成龙重案组的不屈斗志</w:t>
      </w:r>
      <w:r>
        <w:rPr>
          <w:sz w:val="32"/>
          <w:szCs w:val="32"/>
        </w:rPr>
        <w:t>.doc" rel="alternate" download="755343-</w:t>
      </w:r>
      <w:r>
        <w:rPr>
          <w:sz w:val="32"/>
          <w:szCs w:val="32"/>
        </w:rPr>
        <w:t xml:space="preserve">重案组 成龙 </w:t>
      </w:r>
      <w:r>
        <w:rPr>
          <w:sz w:val="32"/>
          <w:szCs w:val="32"/>
        </w:rPr>
        <w:t xml:space="preserve">- </w:t>
      </w:r>
      <w:r>
        <w:rPr>
          <w:sz w:val="32"/>
          <w:szCs w:val="32"/>
        </w:rPr>
        <w:t>警探的孤狼成龙重案组的不屈斗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